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3</w:t>
      </w:r>
      <w:r>
        <w:rPr>
          <w:lang w:val="en-US"/>
        </w:rPr>
        <w:t>.09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Преглед и испитивање громобранских инсталација и испитиванње електроизолационе опреме и трафо уља у свим рудницима ЈП ПЕУ од стране лиценцираних фирм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5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Топлица Стојковић 060/03801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